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экзамен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развития отечественной науки гигиены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игиена как наука, её задачи и методы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гиеническое значение движения воздуха. Роза ветров, роза влияния ветров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лажность воздуха и её гигиеническое значение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лияние пониженной температуры на организм человека. Профилактика переохлажде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 проблемы акклиматизаци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 требования к искусственному и естественному освещению жилых и общественных зданий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иды источников искусственного освещения. Типы светильников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игиена производственного освещения. Системы искусственного производственного освещения и их гигиеническая характеристик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лияние солнечной радиации на организм человек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льтрафиолетовая радиация, её гигиеническое значение и влияние на организм человек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 требования к естественному и искусственному освещению учебных классов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Химический состав воздуха и его гигиеническое значение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лияние повышенного атмосферного давления на организм. Кессонная болезнь и её профилактик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онизация воздуха и её гигиеническое значение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влияние метеофакторов на организм человек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нципы гигиенического нормирования атмосферных загрязнений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анитарная охрана атмосферного воздух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истемы водоснабжения населенных мест и их гигиеническая  характеристик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 нормативы качества питьевой воды при централизованном водоснабжени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 требования к источникам децентрализованного водоснабже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пидемической безопасности питьевой воды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 требования к химическим показателям качества питьевой воды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кариеса и флюороз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олептическим свойствам питьевой воды при централизованном водоснабжени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етоды обеззараживания воды, их гигиеническая оценк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пособы очистки воды, их сущность и гигиеническое значение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Хлорирование воды, механизм действия хлорной извест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Жесткость воды, ее гигиеническое значение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источников водоснабжения населенных мест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авила выбора и оценка качества источников водоснабже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оны санитарной охраны открытых и закрытых источников водоснабже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анитарная охрана водоемов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 требования к рациональному питанию населения. Нормы пит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начение белков в питании человек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глеводы и их значение в питании человек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Жиры, их значение в питании человека. Продукты – источник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итамины, определение, классификац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иповитаминозы, их причина и профилактик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итамины группы В, их роль и значение в питании человек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итамин С, его роль и значение в питании человек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итамин А, его роль и значение в питании человека. Источники получе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итамин Д, его роль, источники получе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неральные элементы и их значение в питании человек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льций и фосфор в питании человека, их роль, источник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роэлементозы человека, их профилактика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ищевые продукты растительного происхождения и их гигиеническая оценк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ое значение продуктов питания животного происхожде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молока и кисломолочных продуктов в питании человека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сервы и концентраты в питании человека и их гигиеническая оценк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етоды консервирования пищевых продуктов, и их гигиеническая оценк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ищевые токсикоинфекции, этиология, профилактик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ищевые микотоксикозы (афлатоксикоз, фузариотоксикоз, эрготизм), этиология, клиника, профилактик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тафилококковый токсикоз. Этиология, клиника, профилактик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отулизм и его профилактик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сследования пищевых отравлений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 требования к размещению и планировке предприятий общественного пит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 требования к кулинарной обработке пищи. Сроки реализации готовой продукци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Личная гигиена персонала предприятий общественного питания, медицинский контроль за состоянием здоровь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 требования к транспортировке и хранению продуктов пит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анитарные требования к мытью посуды и содержанию помещений предприятий общественного пит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 принципы проектирования и строительства лечебных учреждений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 требования к размещению и застройке больничного комплекса. Типы больниц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 требования к палате, палатной секци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нятие о лечебно-охранительном режиме в лечебных учреждениях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внутрибольничных инфекций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 требования к организации питания в лечебных учреждениях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анитарные требования к спуску больничных сточных вод, сбору и удалению твердых отбросов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изменения в организме при физической работе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томление при физической и умственной работе, его профилактик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ая классификация промышленной пыли, ее свойства и значение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невмокониозы, их классификация и профилактик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Характер воздействия промышленной пыли на организм рабочих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вредного воздействия производственного шум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лияние вибрации на организм человека. Профилактика вибрационной болезн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и периодические медицинские осмотры рабочих на вредных работах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ути поступления промышленных ядов в организм, основные закономерности их распределения и биотрансформаци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Характер действия промышленных ядов, понятие о концентрациях и дозах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акторы определяющие токсичность вредных веществ в условиях производств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отравления окисью углерода и их предупреждение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профилактики профессиональных отравлений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нятие о естественном радиационном фоне Земл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нятие о прямом и непрямом действии ионизирующего излучения на биологические объекты. Этапы радиационного поражения клетк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крытые источники ионизирующего излучения и принципы защиты при работе с ним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крытые источники ионизирующего излучения и принципы защиты при работе с ним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естохастические эффекты воздействия ионизирующего излучения на организм человек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тохастические эффекты воздействия ионизирующего излучения на организм человек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нципы нормирования ионизирующего излуче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радиационной безопасност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й состав, физические свойства почвы, водно-воздушный режим, их гигиеническая характеристи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40" w:leader="none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анитарно-гигиенические показатели почвы; санитарное число Хлебнико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40" w:leader="none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</w:rPr>
        <w:t>сточники загрязнения, основные виды загрязнения, основные загрязнители почв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истемы очистки населения мест от жидких и твердых отбросов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ланировка и застройка населенных мест. Особенности планировки и застройки на Севере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угроз возникновения ЧС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анитарно-гигиенические мероприятия в ЧС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ционарное и временное (полевое) размещение организованных коллективов и населения при ЧС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вакуация. Виды эвакуации и их классификация. Понятие о сборных эвакуационных пунктах (СЭП)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полевых жилищ, гигиенические требования к ним предъявляемые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одоснабжения организованных коллективов в условиях ЧС. Проведение медицинской разведки водоисточник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ункты водоснабжения и водоразбора. Гигиенические требования к их оборудованию. Полевые нормы водопотребле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абельные средства для обеззараживания индивидуальных запасов воды в полевых условиях, их гигиеническая характеристик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абельные средства улучшения качества воды в полевых условиях (МАФС, ВФС, ТУФ-200, ОПС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игиенические особенности питания организованных коллективов в ЧС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тоды медицинского контроля за рациональностью питания в полевых услов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довольственные пайки и нормы продовольственного снабжения (Постановление Правительства РФ № 946-2007 с изм. от 2009 г), их гигиеническая оценк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 требования к составлению раскладки для организованных коллективов. Основные задачи медицинской службы по контролю за организацией 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Гигиенические требования к приготовлению и реализации готовой пищи в полевых услов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>Индивидуально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итание личного состава формирований, прибывающих для оказания помощи потерпевшему населению и ликвидации последствий катастрофы (характеристика сухих пайков, субкалорийных рационов, рационов выживания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/>
          <w:b/>
          <w:i/>
          <w:i/>
          <w:sz w:val="28"/>
          <w:szCs w:val="20"/>
        </w:rPr>
      </w:pPr>
      <w:r>
        <w:rPr>
          <w:sz w:val="28"/>
          <w:szCs w:val="28"/>
        </w:rPr>
        <w:t>Медицинский контроль за полноценностью питания организованных коллективов в ЧС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здоровья л/с подразделений МЧС обусловленного питанием (изучение динамики статуса питания). Критерии оценки,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00" w:h="16727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14:00Z</dcterms:created>
  <dc:creator>saritchevas</dc:creator>
  <dc:description/>
  <cp:keywords/>
  <dc:language>en-US</dc:language>
  <cp:lastModifiedBy>saritchevas</cp:lastModifiedBy>
  <dcterms:modified xsi:type="dcterms:W3CDTF">2019-01-14T07:14:00Z</dcterms:modified>
  <cp:revision>3</cp:revision>
  <dc:subject/>
  <dc:title/>
</cp:coreProperties>
</file>